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  <w:r>
        <w:rPr>
          <w:highlight w:val="yellow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с участием адвоката М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1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Г.В.Э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М.А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1.05.2018 г. в АПМО поступила жалоба Г.В.Э. в отношении адвоката М.А.А., в которой сообщается, что 20.12.2017 г. адвокат был привлечён к дисциплинарной ответственности в виде предупреждения за ненадлежащее исполнение адвокатом своих обязанностей при допросе заявителя в качестве подозреваемого 06.06.2017 г. Однако, 14.06.2017 г. адвокат участвовал при допросе заявителя в качестве обвиняемого, несмотря на заявленный ему отвод и наличие у заявителя адвоката по соглашению. Адвокат заявил, что нет никакой необходимости переносить следственное действие, подписал все документы, «вместо защиты выполнил роль помощника следовател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Заявитель извещен надлежащим образом о времени и месте рассмотрения дисциплинарного производства, в заседании Комиссии не явился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ом представлены письменные объяснения, в которых он не согласился с доводами жалобы, пояснил, что адвокат по соглашению не могла явиться на следственные действия, 14.06.2017 г. он был дежурным адвокатом. Заявитель отказался от подписи, потребовал предоставить ему переводчик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остановления судьи В. городского суда МО от 14.02.2018 г., которым заявителю отказано в удовлетворении ходатайства о признании незаконными действий адвоката по его защите 14.02.2018 г.;</w:t>
      </w:r>
    </w:p>
    <w:p>
      <w:pPr>
        <w:pStyle w:val="Normal"/>
        <w:jc w:val="both"/>
        <w:rPr/>
      </w:pPr>
      <w:r>
        <w:rPr>
          <w:szCs w:val="24"/>
        </w:rPr>
        <w:t>- запроса следователя заведующему В. филиалом МОКА об обеспечении защитника в порядке ст. 51 УПК РФ на 14.06.2017 г.;</w:t>
      </w:r>
    </w:p>
    <w:p>
      <w:pPr>
        <w:pStyle w:val="Normal"/>
        <w:jc w:val="both"/>
        <w:rPr/>
      </w:pPr>
      <w:r>
        <w:rPr>
          <w:szCs w:val="24"/>
        </w:rPr>
        <w:t>- сообщения адвоката Г.Е.А. о невозможности явки в связи с болезнь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назначении заявителю защитника от 14.06.2017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заявителя от 14.06.2017 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дера адвоката на защиту заявителя от 14.06.2017 г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адвоката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Защиту заявителя, на основании соглашения, на предварительном следствии осуществляла адвокат Г.Е.А. 06.06.2017 г. она была уведомлена о проведении следственных действий 14.06.2017 г. Однако, позднее она подала письменное ходатайство о невозможности явки 14.06.2017 г. в связи с болезнью. Следователь направил запрос об обеспечении защитника в порядке ст. 51 УПК РФ в В. филиал МОКА. Запрос передан на исполнение адвокату М.А.В. </w:t>
      </w:r>
    </w:p>
    <w:p>
      <w:pPr>
        <w:pStyle w:val="Normal"/>
        <w:jc w:val="both"/>
        <w:rPr>
          <w:rStyle w:val="96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7.11.2017 г. Комиссией принято решение </w:t>
      </w:r>
      <w:r>
        <w:rPr/>
        <w:t xml:space="preserve">наличии в действиях (бездействии) </w:t>
      </w:r>
      <w:r>
        <w:rPr>
          <w:szCs w:val="24"/>
        </w:rPr>
        <w:t xml:space="preserve">адвоката </w:t>
      </w:r>
      <w:r>
        <w:rPr/>
        <w:t>М.А.А.</w:t>
      </w:r>
      <w:r>
        <w:rPr>
          <w:szCs w:val="24"/>
        </w:rPr>
        <w:t xml:space="preserve"> </w:t>
      </w:r>
      <w:r>
        <w:rPr>
          <w:szCs w:val="24"/>
          <w:lang w:val="en-US"/>
        </w:rPr>
        <w:t>нарушений норм законодательства об адвокатской деятельности и адвокатуре и Кодекса профессиональной этики адвоката</w:t>
      </w:r>
      <w:r>
        <w:rPr>
          <w:szCs w:val="24"/>
        </w:rPr>
        <w:t xml:space="preserve">, а именно нарушений </w:t>
      </w:r>
      <w:r>
        <w:rPr>
          <w:rStyle w:val="96"/>
          <w:szCs w:val="24"/>
        </w:rPr>
        <w:t xml:space="preserve">п.п. 4 п. 1 ст. 7 </w:t>
      </w:r>
      <w:r>
        <w:rPr>
          <w:szCs w:val="24"/>
        </w:rPr>
        <w:t xml:space="preserve">ФЗ «Об адвокатской деятельности и адвокатуре в РФ», </w:t>
      </w:r>
      <w:r>
        <w:rPr>
          <w:rStyle w:val="96"/>
          <w:szCs w:val="24"/>
        </w:rPr>
        <w:t>п.п. 1 п. 1 ст. 9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КПЭА, </w:t>
      </w:r>
      <w:r>
        <w:rPr/>
        <w:t xml:space="preserve">а также ненадлежащем исполнении своих обязанностей перед доверителем Г.В.Э., </w:t>
      </w:r>
      <w:r>
        <w:rPr>
          <w:szCs w:val="24"/>
          <w:lang w:val="en-US"/>
        </w:rPr>
        <w:t>выразившееся в том, что</w:t>
      </w:r>
      <w:r>
        <w:rPr>
          <w:szCs w:val="24"/>
        </w:rPr>
        <w:t xml:space="preserve"> </w:t>
      </w:r>
      <w:r>
        <w:rPr>
          <w:rStyle w:val="96"/>
          <w:szCs w:val="24"/>
        </w:rPr>
        <w:t>адвокат М.А.А., нарушив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Решение Совета ФПА РФ от 27.09.2013 «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войной защите», осуществлял защиту заявителя в порядке статьи 51 УПК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РФ при наличии у подзащитного соглашения с адвокатом Г.Е.А.</w:t>
      </w:r>
    </w:p>
    <w:p>
      <w:pPr>
        <w:pStyle w:val="Normal"/>
        <w:jc w:val="both"/>
        <w:rPr>
          <w:rStyle w:val="96"/>
          <w:szCs w:val="24"/>
          <w:shd w:fill="auto" w:val="clear"/>
        </w:rPr>
      </w:pPr>
      <w:r>
        <w:rPr>
          <w:rStyle w:val="96"/>
          <w:szCs w:val="24"/>
        </w:rPr>
        <w:t xml:space="preserve">         </w:t>
      </w:r>
      <w:r>
        <w:rPr>
          <w:rStyle w:val="96"/>
          <w:szCs w:val="24"/>
        </w:rPr>
        <w:t>Совет АПМО согласился с решением Комиссии от 27.11.2017 г., к адвокату применена мера дисциплинарного взыскания в виде предупреждения.</w:t>
      </w:r>
    </w:p>
    <w:p>
      <w:pPr>
        <w:pStyle w:val="Normal"/>
        <w:jc w:val="both"/>
        <w:rPr>
          <w:rStyle w:val="96"/>
          <w:szCs w:val="24"/>
        </w:rPr>
      </w:pPr>
      <w:r>
        <w:rPr>
          <w:rStyle w:val="96"/>
          <w:szCs w:val="24"/>
        </w:rPr>
        <w:t xml:space="preserve">        </w:t>
      </w:r>
      <w:r>
        <w:rPr>
          <w:rStyle w:val="96"/>
          <w:szCs w:val="24"/>
        </w:rPr>
        <w:t>Комиссия указывает заявителю, что заключение Комиссии от 27.11.2017 г. содержит общее указание на нарушение адвокатом Решения Совета ФПА РФ от 27.09.2013 «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 xml:space="preserve">двойной защите», без закрепления каких-либо дат проведения следственных действий и процессуального статуса самого заявителя. Стадийность уголовного процесса в данном случае проявляется в том, что адвокатом было допущено нарушение на стадии предварительного следствия. Квалификация данного нарушения не зависит от количества следственных действий, в которых он принимал участие в порядке ст. 51 УПК РФ. </w:t>
      </w:r>
    </w:p>
    <w:p>
      <w:pPr>
        <w:pStyle w:val="Normal"/>
        <w:jc w:val="both"/>
        <w:rPr>
          <w:rStyle w:val="96"/>
          <w:szCs w:val="24"/>
        </w:rPr>
      </w:pPr>
      <w:r>
        <w:rPr>
          <w:rStyle w:val="96"/>
          <w:szCs w:val="24"/>
        </w:rPr>
        <w:t xml:space="preserve">          </w:t>
      </w:r>
      <w:r>
        <w:rPr>
          <w:rStyle w:val="96"/>
          <w:szCs w:val="24"/>
        </w:rPr>
        <w:t>Поэтому указание в жалобе на новую дату следственного действия, прошедшего через восемь дней после первоначального (т.е. в срок, когда первая жалоба в силу объективных причин просто не могла быть рассмотрена), а равно указание на новый юридический статус заявителя не имеет правового значения. Таким образом, в отношении доводов жалобы уже состоялось заключение Комиссии и решение Совета АПМО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rStyle w:val="96"/>
          <w:szCs w:val="24"/>
        </w:rPr>
        <w:t xml:space="preserve">          </w:t>
      </w:r>
      <w:r>
        <w:rPr>
          <w:rStyle w:val="96"/>
          <w:szCs w:val="24"/>
        </w:rPr>
        <w:t>В силу п. 3 ст. 21 КПЭА, состоявшееся ранее решение совета по дисциплинарному производству с теми же участниками по тому же предмету и основанию является обстоятельством, исключающим возможность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еобходимости прекращения дисциплинарного производства в отношении адвоката М.А.А., возбужденного по жалобе Г.В.Э., вследствие состоявшегося ранее заключения квалификационной комиссии и решения Совета АПМО по производству с теми же участниками по тому же предмету и основанию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9:5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9:34:00Z</dcterms:modified>
  <cp:revision>12</cp:revision>
  <dc:subject/>
  <dc:title>ЗАКЛЮЧЕНИЕ  КВАЛИФИКАЦИОННОЙ КОМИССИИ</dc:title>
</cp:coreProperties>
</file>